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oiler Alert</w:t>
      </w:r>
    </w:p>
    <w:p>
      <w:pPr>
        <w:pStyle w:val="Normal"/>
        <w:rPr/>
      </w:pPr>
      <w:r>
        <w:rPr/>
        <w:t xml:space="preserve">After reading and posting over 50 reviews of </w:t>
      </w:r>
      <w:r>
        <w:rPr>
          <w:i/>
        </w:rPr>
        <w:t>And Everything is Going Fine</w:t>
      </w:r>
      <w:r>
        <w:rPr/>
        <w:t>, I finally got to see it. It was all that I hoped for and way more. Then one has to remember that I am obsessed with Spalding, for reasons that are inexplicable. My greatest fear was that the editing that jumps in time like it is almost irrelevant, would be distracting. However, that did not bother me at all, mostly due to the common themes and the absolutely brilliant editing that surely should have won awards.</w:t>
      </w:r>
    </w:p>
    <w:p>
      <w:pPr>
        <w:pStyle w:val="Normal"/>
        <w:rPr/>
      </w:pPr>
      <w:r>
        <w:rPr/>
        <w:t xml:space="preserve">There are so many great scenes. Having read all those reviews I can see why one of the consistent favs is from </w:t>
      </w:r>
      <w:r>
        <w:rPr>
          <w:i/>
        </w:rPr>
        <w:t>Morning Noon and Night</w:t>
      </w:r>
      <w:r>
        <w:rPr/>
        <w:t xml:space="preserve"> (like much of the film, a monologue never released on video), where he is dancing on the stage. However, for me I was intrigued by the scenes with his father, the denial, hope and ultimate anger from this father that kept Spalding from knowing he had died.</w:t>
      </w:r>
    </w:p>
    <w:p>
      <w:pPr>
        <w:pStyle w:val="Normal"/>
        <w:rPr/>
      </w:pPr>
      <w:r>
        <w:rPr/>
        <w:t xml:space="preserve">Is the film sad? Yes. Is the film funny? Yes, it is hilarious in parts. Soderbergh has said that he wanted to do this because he had avoided contact with Spalding after the car accident. He wanted to make a fitting tribute. He has. And for Spalding fans it is a treat which could only be surpassed by Spalding being still alive. For people not that familiar with Spalding, this is a great teaser that can only say ‘more’…  </w:t>
      </w:r>
    </w:p>
    <w:p>
      <w:pPr>
        <w:pStyle w:val="Normal"/>
        <w:rPr/>
      </w:pPr>
      <w:r>
        <w:rPr/>
        <w:t xml:space="preserve">Thank you to Spalding for keeping 120 hours of video. Thank you to Soderbergh for having the brilliance to redefine the meaning of a Documentary.  </w:t>
      </w:r>
    </w:p>
    <w:p>
      <w:pPr>
        <w:pStyle w:val="Normal"/>
        <w:rPr/>
      </w:pPr>
      <w:r>
        <w:rPr/>
        <w:t>Excuse me while I watch it again.</w:t>
      </w:r>
    </w:p>
    <w:p>
      <w:pPr>
        <w:pStyle w:val="Normal"/>
        <w:rPr/>
      </w:pPr>
      <w:r>
        <w:rPr/>
        <w:t>John Boland,Jan.30, 2011</w:t>
      </w:r>
    </w:p>
    <w:p>
      <w:pPr>
        <w:pStyle w:val="Normal"/>
        <w:rPr/>
      </w:pPr>
      <w:r>
        <w:rPr/>
        <w:t xml:space="preserve">Excerpt from the film – all copyrights are maintained by the Estate of Spalding Gray, Steven Soderbergh, IFC and everyone else involved in the film.   </w:t>
      </w:r>
    </w:p>
    <w:p>
      <w:pPr>
        <w:pStyle w:val="Normal"/>
        <w:rPr>
          <w:i/>
          <w:i/>
        </w:rPr>
      </w:pPr>
      <w:r>
        <w:rPr>
          <w:i/>
        </w:rPr>
      </w:r>
    </w:p>
    <w:p>
      <w:pPr>
        <w:pStyle w:val="Normal"/>
        <w:rPr/>
      </w:pPr>
      <w:r>
        <w:rPr>
          <w:i/>
        </w:rPr>
        <w:t>(27:35in the film)</w:t>
      </w:r>
      <w:r>
        <w:rPr/>
        <w:t xml:space="preserve"> – description of Spalding’s dad’s new house</w:t>
      </w:r>
    </w:p>
    <w:p>
      <w:pPr>
        <w:pStyle w:val="Normal"/>
        <w:rPr/>
      </w:pPr>
      <w:r>
        <w:rPr/>
        <w:t>...down in the basement and everything is going fine, and down in the basement there are freezers, 2 freezers filled all the way up to the top with meat, up in the attic there are rows and rows of bourbon, rows and rows of scotch, and rows and rows of gin, just like a liquor warehouse. There’s an automatic generator that goes on, automatic pilot when the lights go out. And everything is going fine, everything is going fine, and the cocktail hour begins about 5 o’clock, we usually start in front of the TV with Zoom, and after Zoom, the 6 o’clock news, the 6:30 news, the 7 o’clock news, we are eating somewhere around the Odd Couple, now I never know when I’m talking to my father, my step mother or the odd couple, it all tends to blend in. And everything is going fine except this particular day it’s summer and we are eating outside and the only problem is that there are flies, look out there’s a fly, get out the bomber and my father got out this big fogger and set it off by the picnic table out back and my step mother who collects antiques got out the antique fly gun and you pull it back like this and you line it up a certain distance from the fly and if you’re alright the thing goes bouf. And everything is going fine, and everything is going fine except someone stole his flag pole twice with the flag on it so he’s had to cement this one in. And everything is going fine except the swimming pool has cracks in it and it’s leaking and the astroturf is shrinking.  And everything is going fine, and everything is going fine except for the squirrels, the gypsy moths and a pig farmer named Rocky. Now, these pigs, it’s a good ways away if the wind is wrong, you smell the garbage when you are in the swimming pool and this is driving him nuts, it’s an imperfection, you see, it’s an imperfection. So what they found out, they investigated, there’s a town ordinance that you can’t have pigs next to private property but there’s a very expensive piece of property between their property and Rocky the pig farmer and I want to tell you there’s another problem because my father’s name is Rocky…so there’s a very big  expensive piece of property between here and there so they go down and buy it and the next day they take Rocky to court, the pig farmer, and say you can’t have pigs next to our property and he says you don’t own that property and they said ‘we bought it this morning my friend’ …(sound of a knock as Spalding knocks the table with his knuckles)…</w:t>
      </w:r>
      <w:r>
        <w:rPr>
          <w:i/>
        </w:rPr>
        <w:t xml:space="preserve">(29:38) (Try reading this out loud in 2 minutes as it gives you a sense of manic timing…)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03:00Z</dcterms:created>
  <dc:creator>John Boland</dc:creator>
  <dc:description/>
  <cp:keywords/>
  <dc:language>en-US</dc:language>
  <cp:lastModifiedBy>John Boland</cp:lastModifiedBy>
  <dcterms:modified xsi:type="dcterms:W3CDTF">2011-02-18T23:03:00Z</dcterms:modified>
  <cp:revision>2</cp:revision>
  <dc:subject/>
  <dc:title/>
</cp:coreProperties>
</file>