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ambria" w:hAnsi="Cambria" w:cs="Cambria"/>
          <w:b/>
          <w:b/>
        </w:rPr>
      </w:pPr>
      <w:r>
        <w:rPr>
          <w:rFonts w:cs="Cambria" w:ascii="Cambria" w:hAnsi="Cambria"/>
          <w:b/>
        </w:rPr>
        <w:t xml:space="preserve">Four Encounters with Spalding Gray: Deeper than the Titanium </w:t>
      </w:r>
    </w:p>
    <w:p>
      <w:pPr>
        <w:pStyle w:val="Normal"/>
        <w:spacing w:lineRule="auto" w:line="480"/>
        <w:rPr>
          <w:rFonts w:ascii="Cambria" w:hAnsi="Cambria" w:cs="Cambria"/>
          <w:b/>
          <w:b/>
        </w:rPr>
      </w:pPr>
      <w:r>
        <w:rPr>
          <w:rFonts w:cs="Cambria" w:ascii="Cambria" w:hAnsi="Cambria"/>
          <w:b/>
        </w:rPr>
      </w:r>
    </w:p>
    <w:p>
      <w:pPr>
        <w:pStyle w:val="Normal"/>
        <w:spacing w:lineRule="auto" w:line="480"/>
        <w:rPr>
          <w:rFonts w:ascii="Cambria" w:hAnsi="Cambria" w:cs="Cambria"/>
        </w:rPr>
      </w:pPr>
      <w:r>
        <w:rPr>
          <w:rFonts w:cs="Cambria" w:ascii="Cambria" w:hAnsi="Cambria"/>
        </w:rPr>
        <w:tab/>
        <w:t xml:space="preserve">I first </w:t>
      </w:r>
      <w:r>
        <w:rPr>
          <w:rFonts w:cs="Cambria" w:ascii="Cambria" w:hAnsi="Cambria"/>
          <w:b/>
          <w:i/>
        </w:rPr>
        <w:t>heard</w:t>
      </w:r>
      <w:r>
        <w:rPr>
          <w:rFonts w:cs="Cambria" w:ascii="Cambria" w:hAnsi="Cambria"/>
        </w:rPr>
        <w:t xml:space="preserve"> Spalding Gray on National Public Radio during a visit of his to Minneapolis in the early 1990s. I was intrigued by his ability to keenly introspect and convey those introspections unabashedly to his audience. My interest in his art form was piqued at this first brief radio encounter, but the rigors of my own surgical training at the time prevented me from seeing his performances. </w:t>
      </w:r>
    </w:p>
    <w:p>
      <w:pPr>
        <w:pStyle w:val="Normal"/>
        <w:spacing w:lineRule="auto" w:line="480"/>
        <w:rPr>
          <w:rFonts w:ascii="Cambria" w:hAnsi="Cambria" w:cs="Cambria"/>
        </w:rPr>
      </w:pPr>
      <w:r>
        <w:rPr>
          <w:rFonts w:cs="Cambria" w:ascii="Cambria" w:hAnsi="Cambria"/>
        </w:rPr>
        <w:tab/>
        <w:t xml:space="preserve">I first </w:t>
      </w:r>
      <w:r>
        <w:rPr>
          <w:rFonts w:cs="Cambria" w:ascii="Cambria" w:hAnsi="Cambria"/>
          <w:b/>
          <w:i/>
        </w:rPr>
        <w:t>saw</w:t>
      </w:r>
      <w:r>
        <w:rPr>
          <w:rFonts w:cs="Cambria" w:ascii="Cambria" w:hAnsi="Cambria"/>
        </w:rPr>
        <w:t xml:space="preserve"> Spalding Gray at the Barns of Wolf Trap during the “Slippery Slope” monologue tour he was providing in about 1997. I was entranced, fulfilled; high expectations of the performance were met at every level. I truly felt like I got to know him quite well after his monologue that evening.  At this time I was continuing medical training in the DC area and was thankful that my schedule permitted going to his performance.  I believe my knowledge of the dimensional range of human personality was expanded that night because he was simply so  multifaceted and interesting. </w:t>
      </w:r>
    </w:p>
    <w:p>
      <w:pPr>
        <w:pStyle w:val="Normal"/>
        <w:spacing w:lineRule="auto" w:line="480"/>
        <w:rPr>
          <w:rFonts w:ascii="Cambria" w:hAnsi="Cambria" w:cs="Cambria"/>
        </w:rPr>
      </w:pPr>
      <w:r>
        <w:rPr>
          <w:rFonts w:cs="Cambria" w:ascii="Cambria" w:hAnsi="Cambria"/>
        </w:rPr>
        <w:tab/>
        <w:t xml:space="preserve">I first </w:t>
      </w:r>
      <w:r>
        <w:rPr>
          <w:rFonts w:cs="Cambria" w:ascii="Cambria" w:hAnsi="Cambria"/>
          <w:b/>
          <w:i/>
        </w:rPr>
        <w:t>grieved</w:t>
      </w:r>
      <w:r>
        <w:rPr>
          <w:rFonts w:cs="Cambria" w:ascii="Cambria" w:hAnsi="Cambria"/>
          <w:i/>
        </w:rPr>
        <w:t xml:space="preserve"> </w:t>
      </w:r>
      <w:r>
        <w:rPr>
          <w:rFonts w:cs="Cambria" w:ascii="Cambria" w:hAnsi="Cambria"/>
        </w:rPr>
        <w:t xml:space="preserve">for Spalding Gray and his family after I opened up the CNN webpage that described that he had gone missing in January of 2004. I knew immediately that the outcome of him being missing would likely go poorly; remembering well from his monologues that depression never lingered too far from the surface of his existence. I continued to experience grief at some level after his possible suicide was ascertained, as I would for a neighbor, a patient who died, or perhaps colleague from work.  </w:t>
      </w:r>
    </w:p>
    <w:p>
      <w:pPr>
        <w:pStyle w:val="Normal"/>
        <w:spacing w:lineRule="auto" w:line="480"/>
        <w:rPr>
          <w:rFonts w:ascii="Cambria" w:hAnsi="Cambria" w:cs="Cambria"/>
        </w:rPr>
      </w:pPr>
      <w:r>
        <w:rPr>
          <w:rFonts w:cs="Cambria" w:ascii="Cambria" w:hAnsi="Cambria"/>
        </w:rPr>
        <w:tab/>
        <w:t xml:space="preserve">I first </w:t>
      </w:r>
      <w:r>
        <w:rPr>
          <w:rFonts w:cs="Cambria" w:ascii="Cambria" w:hAnsi="Cambria"/>
          <w:b/>
          <w:i/>
        </w:rPr>
        <w:t>understood</w:t>
      </w:r>
      <w:r>
        <w:rPr>
          <w:rFonts w:cs="Cambria" w:ascii="Cambria" w:hAnsi="Cambria"/>
        </w:rPr>
        <w:t xml:space="preserve"> a greater purpose of these brief Spalding Gray vignettes that have woven through my own life last night. This occurred about three quarters of the way through “Stories Left to Tell” at the Walker Art Center but the “light bulb moment” came earlier today. For the past 20 years, part of my medical vocation is as the titanium installer to repair functional and cosmetic facial defects for those unfortunately involved in severe motor vehicle accidents (like Spalding’s),  or other traumas. As the dialog last night unfolded, the impact of Spalding’s forehead defect, the scars from the surgery, how they compounded upon the deeper damage to his frontal brain---- and how this  compounded upon his deeper, perhaps even genetic, depressive tendencies became apparent.  Clearly, these injuries weighed heavily on his psyche in the years subsequent to his accident. However, I linger a bit about whether aspects of his medical care delivery, in addition to his injuries, contributed to his progressive melancholy.  It’s always a challenge for us in medicine to really hear all the things patients are telling us sometimes and this can represent an impediment to best care.  </w:t>
      </w:r>
    </w:p>
    <w:p>
      <w:pPr>
        <w:pStyle w:val="Normal"/>
        <w:spacing w:lineRule="auto" w:line="480"/>
        <w:rPr>
          <w:rFonts w:ascii="Cambria" w:hAnsi="Cambria" w:cs="Cambria"/>
        </w:rPr>
      </w:pPr>
      <w:r>
        <w:rPr>
          <w:rFonts w:cs="Cambria" w:ascii="Cambria" w:hAnsi="Cambria"/>
        </w:rPr>
        <w:tab/>
        <w:t xml:space="preserve">As a surgeon who treats craniofacial trauma, I fully understand that I am often relegated to the role of the technician to put humpty dumpty back together again. It is perfectly acceptable  (and usual) for this surgeon-patient relationship to end once the physical bone healing is completed.  However, after the acute healing of these injuries takes place in a few weeks, I usually schedule follow up appointments for my facial trauma patients (for them to voluntarily keep), for other issues surrounding the ultimate return to physical (and psychological) function.  These visits routinely transform from functional and cosmetic  issues involving a severely fractured forehead or eye socket, into visits where I try to probe just a bit deeper to ensure the presence of adequate psychosocial support for my patients as they intercalate themselves into their former (or new) lives. Often times the person who fell out of the boat face first into the propeller needs a good cry and time with a minister and it may take extra time for me to facilitate them figuring this out. Other times the alcoholic person hit by a car simply needs an extra person to talk to help them get back on track and a bit more support to perhaps get their alcoholism treated. Perhaps they require additional medical expertise for depression- precipitating chronic facial pain that would easily drive them back into alcoholism. </w:t>
      </w:r>
    </w:p>
    <w:p>
      <w:pPr>
        <w:pStyle w:val="Normal"/>
        <w:spacing w:lineRule="auto" w:line="480"/>
        <w:rPr/>
      </w:pPr>
      <w:r>
        <w:rPr>
          <w:rFonts w:cs="Cambria" w:ascii="Cambria" w:hAnsi="Cambria"/>
        </w:rPr>
        <w:tab/>
        <w:t xml:space="preserve">This is all part of going “deeper than the titanium” that was used to repair their broken faces. Often times I have wondered whether this is outside the realm of what I should be doing as their facial reconstruction surgeon. However, last night I got a little help from Spalding Gray. It was clear that the physician whom Spalding perhaps most bonded with after his injury was likely the anesthesiologist in Ireland who understood the etiology of the Gray family name, and spent “non-technical” time interacting with him. The Anesthesiologist clearly went “deeper than the titanium” in this instance. This spoke to me in a concrete way that the MD behind my name gives me enough editorial privilege to take the extra “non-technical” time necessary with my post surgical patients to hopefully contribute to additional well-being disassociated from their facial injury. This moment in “Stories Left to Tell” was a complete reinforcement of a practice that I have carried out for over a decade and will unquestioningly continue throughout my career.  I am most grateful for my fourth Spalding Gray encounter last night. </w:t>
      </w:r>
    </w:p>
    <w:p>
      <w:pPr>
        <w:pStyle w:val="Normal"/>
        <w:spacing w:lineRule="auto" w:line="480"/>
        <w:rPr>
          <w:rFonts w:ascii="Cambria" w:hAnsi="Cambria" w:cs="Cambria"/>
        </w:rPr>
      </w:pPr>
      <w:r>
        <w:rPr>
          <w:rFonts w:cs="Cambria" w:ascii="Cambria" w:hAnsi="Cambria"/>
        </w:rPr>
        <w:tab/>
        <w:t xml:space="preserve"> </w:t>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t>Frank G. Ondrey, MD, PhD, FACS</w:t>
      </w:r>
    </w:p>
    <w:p>
      <w:pPr>
        <w:pStyle w:val="Normal"/>
        <w:spacing w:lineRule="auto" w:line="480"/>
        <w:rPr>
          <w:rFonts w:ascii="Cambria" w:hAnsi="Cambria" w:cs="Cambria"/>
        </w:rPr>
      </w:pPr>
      <w:r>
        <w:rPr>
          <w:rFonts w:cs="Cambria" w:ascii="Cambria" w:hAnsi="Cambria"/>
        </w:rPr>
        <w:t>Associate Professor Of Otoalryngology</w:t>
      </w:r>
    </w:p>
    <w:p>
      <w:pPr>
        <w:pStyle w:val="Normal"/>
        <w:spacing w:lineRule="auto" w:line="480"/>
        <w:rPr>
          <w:rFonts w:ascii="Cambria" w:hAnsi="Cambria" w:cs="Cambria"/>
        </w:rPr>
      </w:pPr>
      <w:r>
        <w:rPr>
          <w:rFonts w:cs="Cambria" w:ascii="Cambria" w:hAnsi="Cambria"/>
        </w:rPr>
        <w:t>University of Minnesota</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23:38:00Z</dcterms:created>
  <dc:creator>Frank Ondrey</dc:creator>
  <dc:description/>
  <cp:keywords/>
  <dc:language>en-US</dc:language>
  <cp:lastModifiedBy> </cp:lastModifiedBy>
  <cp:lastPrinted>2010-03-20T14:45:00Z</cp:lastPrinted>
  <dcterms:modified xsi:type="dcterms:W3CDTF">2010-04-03T23:38:00Z</dcterms:modified>
  <cp:revision>2</cp:revision>
  <dc:subject/>
  <dc:title>Four Encounters with Spaulding Gray: deeper than the titanium </dc:title>
</cp:coreProperties>
</file>